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труктура и органы управления</w:t>
      </w:r>
    </w:p>
    <w:p>
      <w:pPr>
        <w:pStyle w:val="Normal"/>
        <w:jc w:val="center"/>
        <w:rPr>
          <w:rFonts w:ascii="Berlin Sans FB Demi" w:hAnsi="Berlin Sans FB Demi" w:cs="Aharoni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МБДОУ «Нижне-Кондратинский  детский сад</w:t>
      </w:r>
      <w:r>
        <w:rPr>
          <w:rFonts w:cs="Aharoni" w:ascii="Berlin Sans FB Demi" w:hAnsi="Berlin Sans FB Demi"/>
          <w:b/>
          <w:color w:val="C00000"/>
          <w:sz w:val="32"/>
          <w:szCs w:val="32"/>
        </w:rPr>
        <w:t>»</w:t>
      </w:r>
    </w:p>
    <w:p>
      <w:pPr>
        <w:pStyle w:val="Normal"/>
        <w:rPr>
          <w:rFonts w:ascii="Berlin Sans FB Demi" w:hAnsi="Berlin Sans FB Demi" w:cs="Aharoni"/>
          <w:b/>
          <w:b/>
          <w:color w:val="C00000"/>
          <w:sz w:val="32"/>
          <w:szCs w:val="32"/>
          <w:lang w:val="en-US" w:eastAsia="en-US"/>
        </w:rPr>
      </w:pPr>
      <w:r>
        <w:rPr>
          <w:rFonts w:cs="Aharoni" w:ascii="Berlin Sans FB Demi" w:hAnsi="Berlin Sans FB Demi"/>
          <w:b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2605</wp:posOffset>
                </wp:positionH>
                <wp:positionV relativeFrom="paragraph">
                  <wp:posOffset>306070</wp:posOffset>
                </wp:positionV>
                <wp:extent cx="2482850" cy="6153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63246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96.85pt;height:49.8pt;mso-wrap-distance-left:9.05pt;mso-wrap-distance-right:9.05pt;mso-wrap-distance-top:0pt;mso-wrap-distance-bottom:0pt;margin-top:24.1pt;mso-position-vertical-relative:text;margin-left:141.1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2640</wp:posOffset>
                </wp:positionH>
                <wp:positionV relativeFrom="paragraph">
                  <wp:posOffset>818515</wp:posOffset>
                </wp:positionV>
                <wp:extent cx="1802130" cy="431165"/>
                <wp:effectExtent l="28575" t="31115" r="2857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2160" cy="431280"/>
                        </a:xfrm>
                        <a:prstGeom prst="leftRightArrow">
                          <a:avLst>
                            <a:gd name="adj1" fmla="val 50000"/>
                            <a:gd name="adj2" fmla="val 8318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63.2pt;margin-top:64.4pt;width:141.85pt;height:33.9pt;mso-wrap-style:none;v-text-anchor:middle;rotation:90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135255</wp:posOffset>
                </wp:positionV>
                <wp:extent cx="2282825" cy="57594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9309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81.1pt;height:46.7pt;mso-wrap-distance-left:9.05pt;mso-wrap-distance-right:9.05pt;mso-wrap-distance-top:0pt;mso-wrap-distance-bottom:0pt;margin-top:10.65pt;mso-position-vertical-relative:text;margin-left:309.6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265</wp:posOffset>
                </wp:positionH>
                <wp:positionV relativeFrom="paragraph">
                  <wp:posOffset>174625</wp:posOffset>
                </wp:positionV>
                <wp:extent cx="2447290" cy="73152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7486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94.05pt;height:58.95pt;mso-wrap-distance-left:9.05pt;mso-wrap-distance-right:9.05pt;mso-wrap-distance-top:0pt;mso-wrap-distance-bottom:0pt;margin-top:13.75pt;mso-position-vertical-relative:text;margin-left:-46.9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125</wp:posOffset>
                </wp:positionH>
                <wp:positionV relativeFrom="paragraph">
                  <wp:posOffset>561340</wp:posOffset>
                </wp:positionV>
                <wp:extent cx="1024890" cy="431165"/>
                <wp:effectExtent l="160020" t="0" r="1593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75600">
                          <a:off x="0" y="0"/>
                          <a:ext cx="1024920" cy="431280"/>
                        </a:xfrm>
                        <a:prstGeom prst="leftRightArrow">
                          <a:avLst>
                            <a:gd name="adj1" fmla="val 50000"/>
                            <a:gd name="adj2" fmla="val 4730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5pt;margin-top:44.2pt;width:80.65pt;height:33.9pt;mso-wrap-style:none;v-text-anchor:middle;rotation:56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2580</wp:posOffset>
                </wp:positionH>
                <wp:positionV relativeFrom="paragraph">
                  <wp:posOffset>382905</wp:posOffset>
                </wp:positionV>
                <wp:extent cx="1024890" cy="431165"/>
                <wp:effectExtent l="160020" t="0" r="160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31600">
                          <a:off x="0" y="0"/>
                          <a:ext cx="1024920" cy="431280"/>
                        </a:xfrm>
                        <a:prstGeom prst="leftRightArrow">
                          <a:avLst>
                            <a:gd name="adj1" fmla="val 50000"/>
                            <a:gd name="adj2" fmla="val 4730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4pt;margin-top:30.1pt;width:80.65pt;height:33.9pt;mso-wrap-style:none;v-text-anchor:middle;rotation:124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319405</wp:posOffset>
                </wp:positionV>
                <wp:extent cx="2538730" cy="1318260"/>
                <wp:effectExtent l="6350" t="6985" r="2032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1318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37.1pt;margin-top:25.15pt;width:199.85pt;height:10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1555</wp:posOffset>
                </wp:positionH>
                <wp:positionV relativeFrom="paragraph">
                  <wp:posOffset>1318260</wp:posOffset>
                </wp:positionV>
                <wp:extent cx="834390" cy="431165"/>
                <wp:effectExtent l="124460" t="0" r="1250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12800">
                          <a:off x="0" y="0"/>
                          <a:ext cx="834480" cy="431280"/>
                        </a:xfrm>
                        <a:prstGeom prst="leftRightArrow">
                          <a:avLst>
                            <a:gd name="adj1" fmla="val 50000"/>
                            <a:gd name="adj2" fmla="val 385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65pt;margin-top:103.8pt;width:65.65pt;height:33.9pt;mso-wrap-style:none;v-text-anchor:middle;rotation:117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880" simplePos="0" locked="0" layoutInCell="0" allowOverlap="1" relativeHeight="14">
                <wp:simplePos x="0" y="0"/>
                <wp:positionH relativeFrom="column">
                  <wp:posOffset>1854835</wp:posOffset>
                </wp:positionH>
                <wp:positionV relativeFrom="paragraph">
                  <wp:posOffset>2451735</wp:posOffset>
                </wp:positionV>
                <wp:extent cx="902970" cy="431165"/>
                <wp:effectExtent l="0" t="142875" r="0" b="142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">
                          <a:off x="0" y="0"/>
                          <a:ext cx="902880" cy="431280"/>
                        </a:xfrm>
                        <a:prstGeom prst="leftRightArrow">
                          <a:avLst>
                            <a:gd name="adj1" fmla="val 50000"/>
                            <a:gd name="adj2" fmla="val 4167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05pt;margin-top:193pt;width:71.05pt;height:33.9pt;mso-wrap-style:none;v-text-anchor:middle;rotation:34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1612900</wp:posOffset>
                </wp:positionV>
                <wp:extent cx="2773680" cy="720090"/>
                <wp:effectExtent l="26670" t="94615" r="39370" b="1168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9000">
                          <a:off x="0" y="0"/>
                          <a:ext cx="2773800" cy="72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И, ДЕ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abf8f" stroked="t" o:allowincell="f" style="position:absolute;margin-left:217pt;margin-top:126.95pt;width:218.35pt;height:56.65pt;mso-wrap-style:square;v-text-anchor:top;rotation: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И, ДЕТИ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2486660</wp:posOffset>
                </wp:positionV>
                <wp:extent cx="746125" cy="431165"/>
                <wp:effectExtent l="101600" t="1905" r="10160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48800">
                          <a:off x="0" y="0"/>
                          <a:ext cx="746280" cy="431280"/>
                        </a:xfrm>
                        <a:prstGeom prst="leftRightArrow">
                          <a:avLst>
                            <a:gd name="adj1" fmla="val 50000"/>
                            <a:gd name="adj2" fmla="val 3444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195.75pt;width:58.7pt;height:33.9pt;mso-wrap-style:none;v-text-anchor:middle;rotation:72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286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237105</wp:posOffset>
                </wp:positionV>
                <wp:extent cx="902970" cy="431165"/>
                <wp:effectExtent l="0" t="140970" r="0" b="140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7200">
                          <a:off x="0" y="0"/>
                          <a:ext cx="902880" cy="431280"/>
                        </a:xfrm>
                        <a:prstGeom prst="leftRightArrow">
                          <a:avLst>
                            <a:gd name="adj1" fmla="val 50000"/>
                            <a:gd name="adj2" fmla="val 4167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6.1pt;width:71.05pt;height:33.9pt;mso-wrap-style:none;v-text-anchor:middle;rotation:148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3185</wp:posOffset>
                </wp:positionH>
                <wp:positionV relativeFrom="paragraph">
                  <wp:posOffset>553720</wp:posOffset>
                </wp:positionV>
                <wp:extent cx="956310" cy="431165"/>
                <wp:effectExtent l="158115" t="0" r="1587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2000">
                          <a:off x="0" y="0"/>
                          <a:ext cx="956160" cy="431280"/>
                        </a:xfrm>
                        <a:prstGeom prst="leftRightArrow">
                          <a:avLst>
                            <a:gd name="adj1" fmla="val 50000"/>
                            <a:gd name="adj2" fmla="val 4413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5pt;margin-top:43.55pt;width:75.25pt;height:33.9pt;mso-wrap-style:none;v-text-anchor:middle;rotation:46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2130</wp:posOffset>
                </wp:positionH>
                <wp:positionV relativeFrom="paragraph">
                  <wp:posOffset>1292860</wp:posOffset>
                </wp:positionV>
                <wp:extent cx="2332990" cy="75882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77597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85.05pt;height:61.1pt;mso-wrap-distance-left:9.05pt;mso-wrap-distance-right:9.05pt;mso-wrap-distance-top:0pt;mso-wrap-distance-bottom:0pt;margin-top:101.8pt;mso-position-vertical-relative:text;margin-left:-41.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320</wp:posOffset>
                </wp:positionH>
                <wp:positionV relativeFrom="paragraph">
                  <wp:posOffset>3199765</wp:posOffset>
                </wp:positionV>
                <wp:extent cx="2529840" cy="83820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8553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МОЩН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00.55pt;height:67.35pt;mso-wrap-distance-left:9.05pt;mso-wrap-distance-right:9.05pt;mso-wrap-distance-top:0pt;mso-wrap-distance-bottom:0pt;margin-top:251.95pt;mso-position-vertical-relative:text;margin-left:71.6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МОЩНИК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5:00Z</dcterms:created>
  <dc:creator>PC</dc:creator>
  <dc:description/>
  <cp:keywords/>
  <dc:language>en-US</dc:language>
  <cp:lastModifiedBy>Оксана</cp:lastModifiedBy>
  <dcterms:modified xsi:type="dcterms:W3CDTF">2022-02-15T10:37:00Z</dcterms:modified>
  <cp:revision>6</cp:revision>
  <dc:subject/>
  <dc:title/>
</cp:coreProperties>
</file>